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0 2.25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0 2.25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0 2.25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.25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.25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0 2.25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.25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.25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2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s will allow, when required, a homogeneous finish to be achieved through the use of a proprietary weld rod (hot weld) or a proprietary cold weld adhesive/silicone.  Joints should be welded horizontally and can be welded or sealed vertically to achieve a completely impervious finish and further improve the finish of external and internal corne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2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2:00Z</dcterms:modified>
  <cp:revision>2</cp:revision>
  <dc:subject/>
  <dc:title>Asphalt</dc:title>
</cp:coreProperties>
</file>